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новогоднего праздника для второй млад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Е ОГОНЬКИ</w:t>
      </w:r>
    </w:p>
    <w:p>
      <w:pPr>
        <w:pStyle w:val="Style15"/>
        <w:spacing w:before="0" w:after="0"/>
        <w:jc w:val="center"/>
        <w:rPr>
          <w:rStyle w:val="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Под музыку дети становятся на танец «Ай, будет круто!» (затем садятся) Соня Д., Карина Б., Света Ф., Алина К., Вероника С., Мира Д., Амиргулиевы Эльвира и Эльмира, Дарина З., Соня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  <w:r>
        <w:rPr>
          <w:i/>
          <w:sz w:val="28"/>
          <w:szCs w:val="28"/>
        </w:rPr>
        <w:t>(приветствует гостей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карнавал у нас!</w:t>
      </w:r>
    </w:p>
    <w:p>
      <w:pPr>
        <w:pStyle w:val="Normal"/>
        <w:rPr/>
      </w:pPr>
      <w:r>
        <w:rPr>
          <w:sz w:val="28"/>
          <w:szCs w:val="28"/>
        </w:rPr>
        <w:t xml:space="preserve">Мы ждем сегодня вс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и веселье в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, танцы,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сюрприз сегодня жд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в гости к нам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улыбки, шутки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героев всех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нитесь сказке эт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казка – наш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 (Алина).</w:t>
      </w:r>
      <w:r>
        <w:rPr>
          <w:sz w:val="28"/>
          <w:szCs w:val="28"/>
        </w:rPr>
        <w:t xml:space="preserve"> 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ой радостью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енят под этим с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, музыка и смех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ебёнок (Кристина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тям елочка пришла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на ветках принесла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бёнок (Соня Г.)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елочку согреть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тье новое над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(Алиса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 звездочки блестят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 лампочки горят,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Бусы разные висят –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чательный наря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(Карина). </w:t>
      </w:r>
      <w:r>
        <w:rPr>
          <w:sz w:val="28"/>
          <w:szCs w:val="28"/>
        </w:rPr>
        <w:t>Пусть на всей, на всей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год встречают дети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(Эльмира) </w:t>
      </w:r>
      <w:r>
        <w:rPr>
          <w:sz w:val="28"/>
          <w:szCs w:val="28"/>
        </w:rPr>
        <w:t>Радостно и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ясками и песн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Ёлочки – подруж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Осыпает Н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чуд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казка у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уж встречи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 музыку в зал вбегает Баба-Яга, переодетая в Снегурочку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нцует, фальшиво по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Здравствуйте, кто же вы такая?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Это же я, Снегурочка,</w:t>
      </w:r>
    </w:p>
    <w:p>
      <w:pPr>
        <w:pStyle w:val="Normal"/>
        <w:rPr/>
      </w:pPr>
      <w:r>
        <w:rPr>
          <w:sz w:val="28"/>
          <w:szCs w:val="28"/>
        </w:rPr>
        <w:t>Вишь, какая фигурочка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от как, очень интересно. Это мы сейчас проверим!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Да, пожалуйста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асскажи, Снегурочка, где была? </w:t>
      </w:r>
      <w:r>
        <w:rPr>
          <w:i/>
          <w:sz w:val="28"/>
          <w:szCs w:val="28"/>
        </w:rPr>
        <w:t>(по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-ка, милая, как дела?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Ступа поломалася к декабрю,</w:t>
      </w:r>
    </w:p>
    <w:p>
      <w:pPr>
        <w:pStyle w:val="Normal"/>
        <w:rPr/>
      </w:pPr>
      <w:r>
        <w:rPr>
          <w:sz w:val="28"/>
          <w:szCs w:val="28"/>
        </w:rPr>
        <w:t>На метле летела…</w:t>
      </w:r>
      <w:r>
        <w:rPr>
          <w:i/>
          <w:sz w:val="28"/>
          <w:szCs w:val="28"/>
        </w:rPr>
        <w:t xml:space="preserve">(прикрывает рот) </w:t>
      </w:r>
      <w:r>
        <w:rPr>
          <w:sz w:val="28"/>
          <w:szCs w:val="28"/>
        </w:rPr>
        <w:t>Ой, что я говорю!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де живешь, Снегурочка, рас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к свой хрустальный опиши.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Замок мой хрустальный на дву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его звонкий: «Кудах-тах-та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запутали вы меня совсем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се нам понятно с тобой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ребята, кто это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Баба-Яга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Мы тебя, Яга,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оровалась бы с н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Поздороваться? Ну, что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даже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тебе,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чая иголка.</w:t>
      </w:r>
    </w:p>
    <w:p>
      <w:pPr>
        <w:pStyle w:val="Normal"/>
        <w:rPr/>
      </w:pPr>
      <w:r>
        <w:rPr>
          <w:sz w:val="28"/>
          <w:szCs w:val="28"/>
        </w:rPr>
        <w:t>Хелло, зрители-р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своих муч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сьть, малыш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, вы мои мышата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Ты пришла на детски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следний безобр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лом своим маха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етей перепуг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тут хозяйн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безобразни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посмотри, какая красивая у нас елка, как она украшена.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Ну и что в ней красивого? Огоньки-то не горят! И что толку в такой елке? Дед Мороз вас не найдет, если на елке огоньки не горят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Это мы сейчас исправим, огоньки гореть заставим, скажем, дружно: «Раз, два, три, наша елочка свети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аз, два, три, наша елочка свети! </w:t>
      </w:r>
      <w:r>
        <w:rPr>
          <w:i/>
          <w:sz w:val="28"/>
          <w:szCs w:val="28"/>
        </w:rPr>
        <w:t>(огоньки не зажигают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Что же случилось? Почему огоньки на нашей елке не хотят зажигаться?</w:t>
      </w:r>
    </w:p>
    <w:p>
      <w:pPr>
        <w:pStyle w:val="Normal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Это я постаралась. Не получите вы огоньков, потому что на праздник меня не пригласили и похулиганить не разрешили! </w:t>
      </w:r>
      <w:r>
        <w:rPr>
          <w:i/>
          <w:sz w:val="28"/>
          <w:szCs w:val="28"/>
        </w:rPr>
        <w:t>(облетает  на метле вокруг елки и  улетает)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ричит вслед Бабе-Яге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ой! Куда же ты? </w:t>
      </w:r>
      <w:r>
        <w:rPr>
          <w:i/>
          <w:sz w:val="28"/>
          <w:szCs w:val="28"/>
        </w:rPr>
        <w:t>(Баба-Яга хохочет за ширмой)</w:t>
      </w:r>
      <w:r>
        <w:rPr>
          <w:sz w:val="28"/>
          <w:szCs w:val="28"/>
        </w:rPr>
        <w:t xml:space="preserve"> Что же нам тепер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заходит Снегуроч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 (Вика).</w:t>
      </w:r>
      <w:r>
        <w:rPr>
          <w:sz w:val="28"/>
          <w:szCs w:val="28"/>
        </w:rPr>
        <w:t xml:space="preserve"> Здравствуйте, ребята! А почему вы все такие грустные? Ведь сегодня праздник – Новый год! Надо веселиться! И Дедушка Мороз просил вас ему помочь, он немножко заблудился в лесу и просил зажечь огни на вашей елке, чтобы ее было видно издалека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о мы не можем зажечь огоньки на нашей елке, Баба-Яга их украла.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Не огорчайтесь. Ведь Новый год полон чудес и волшебства! Нам помогут мои друзья. Посмотрите, они уже спешат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Гномики с фонариками в рук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Гномов </w:t>
      </w:r>
      <w:r>
        <w:rPr>
          <w:i/>
          <w:sz w:val="28"/>
          <w:szCs w:val="28"/>
        </w:rPr>
        <w:t>(Богдан, Егор, Дан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дравствуйте, милые Гномики. У нас приключилась беда, Баба-Яга украла фонарики с елки, а если они не будут светить, Дедушка Мороз не сможет найти дорогу к нам.</w:t>
      </w:r>
    </w:p>
    <w:p>
      <w:pPr>
        <w:pStyle w:val="Normal"/>
        <w:rPr/>
      </w:pPr>
      <w:r>
        <w:rPr>
          <w:b/>
          <w:sz w:val="28"/>
          <w:szCs w:val="28"/>
        </w:rPr>
        <w:t>1-й Гномик (Андрей Ч.).</w:t>
      </w:r>
      <w:r>
        <w:rPr>
          <w:sz w:val="28"/>
          <w:szCs w:val="28"/>
        </w:rPr>
        <w:t xml:space="preserve"> Наши фонарики возьмите,</w:t>
      </w:r>
    </w:p>
    <w:p>
      <w:pPr>
        <w:pStyle w:val="Normal"/>
        <w:rPr/>
      </w:pPr>
      <w:r>
        <w:rPr>
          <w:sz w:val="28"/>
          <w:szCs w:val="28"/>
        </w:rPr>
        <w:t xml:space="preserve">И елку свою осветите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омики отдают фонарики ведущей и Снегурочке, они вешают их на елку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пасибо вам, Гномики, но мне кажется, что ваших фонариков не хватит.</w:t>
      </w:r>
    </w:p>
    <w:p>
      <w:pPr>
        <w:pStyle w:val="Normal"/>
        <w:rPr/>
      </w:pPr>
      <w:r>
        <w:rPr>
          <w:b/>
          <w:sz w:val="28"/>
          <w:szCs w:val="28"/>
        </w:rPr>
        <w:t>2-й Гномик (Кирилл Н.).</w:t>
      </w:r>
      <w:r>
        <w:rPr>
          <w:sz w:val="28"/>
          <w:szCs w:val="28"/>
        </w:rPr>
        <w:t xml:space="preserve"> Вы к Светлячкам и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огоньки попрос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волшебные ж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ярко светят в ноч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омики уходя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Ну что ж, светлячки на самом деле светятся очень ярко, только где же нам их иск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негурочка, ребята, вы слышите, по-моему, кто-то плачет </w:t>
      </w:r>
      <w:r>
        <w:rPr>
          <w:i/>
          <w:sz w:val="28"/>
          <w:szCs w:val="28"/>
        </w:rPr>
        <w:t>(выводит из-за елки Светлячка, он плачет)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Что случилось, Светлячок? Почему ты плачешь?</w:t>
      </w:r>
    </w:p>
    <w:p>
      <w:pPr>
        <w:pStyle w:val="Normal"/>
        <w:rPr/>
      </w:pPr>
      <w:r>
        <w:rPr>
          <w:b/>
          <w:sz w:val="28"/>
          <w:szCs w:val="28"/>
        </w:rPr>
        <w:t>1-й Светлячок (Тимур).</w:t>
      </w:r>
      <w:r>
        <w:rPr>
          <w:sz w:val="28"/>
          <w:szCs w:val="28"/>
        </w:rPr>
        <w:t xml:space="preserve"> У меня беда случ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 свой ого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перь, так получи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обычный я – ж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«Светлячок» </w:t>
      </w:r>
      <w:r>
        <w:rPr>
          <w:i/>
          <w:sz w:val="28"/>
          <w:szCs w:val="28"/>
        </w:rPr>
        <w:t>(Андрей К., Дима Ч., Кирилл Д., Кирилл 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ветлячки, нам без вашей помощи не обойтись, нам нужны ваши огоньки, иначе, Дедушка Мороз не сможет нас най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Светлячок (Максим).</w:t>
      </w:r>
      <w:r>
        <w:rPr>
          <w:sz w:val="28"/>
          <w:szCs w:val="28"/>
        </w:rPr>
        <w:t xml:space="preserve"> Наши огоньки возь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лку скорей освети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ячки отдают огоньки ведущей и Снегурочке, они вешают их на елку</w:t>
      </w:r>
    </w:p>
    <w:p>
      <w:pPr>
        <w:pStyle w:val="Normal"/>
        <w:rPr/>
      </w:pPr>
      <w:r>
        <w:rPr>
          <w:b/>
          <w:sz w:val="28"/>
          <w:szCs w:val="28"/>
        </w:rPr>
        <w:t>1-й Светлячок (Тимур).</w:t>
      </w:r>
      <w:r>
        <w:rPr>
          <w:sz w:val="28"/>
          <w:szCs w:val="28"/>
        </w:rPr>
        <w:t xml:space="preserve"> Я и здесь вам не по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я несчастный Светляч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а подбегает к Светлячку</w:t>
      </w:r>
    </w:p>
    <w:p>
      <w:pPr>
        <w:pStyle w:val="Normal"/>
        <w:rPr/>
      </w:pPr>
      <w:r>
        <w:rPr>
          <w:b/>
          <w:sz w:val="28"/>
          <w:szCs w:val="28"/>
        </w:rPr>
        <w:t>Мышка (Есения).</w:t>
      </w:r>
      <w:r>
        <w:rPr>
          <w:sz w:val="28"/>
          <w:szCs w:val="28"/>
        </w:rPr>
        <w:t xml:space="preserve"> Я огонек в лесу на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бе в норку заб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в норе светло,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трашно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сти, Светля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ри свой ого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весь его на е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больше тогда тол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Светлячок (Тимур).</w:t>
      </w:r>
      <w:r>
        <w:rPr>
          <w:sz w:val="28"/>
          <w:szCs w:val="28"/>
        </w:rPr>
        <w:t xml:space="preserve"> Спасибо! </w:t>
      </w:r>
      <w:r>
        <w:rPr>
          <w:i/>
          <w:sz w:val="28"/>
          <w:szCs w:val="28"/>
        </w:rPr>
        <w:t>(сам вешает огонек на елку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ветлячки и Мышка убегают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У кого же еще попросить огоньков, чтобы наша елочка светила ярче?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Я знаю у кого. В моем волшебном лесу живёт сказочная Жар-Птица, её перья светятся так яр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-Птица, скорее, скорее лети</w:t>
      </w:r>
    </w:p>
    <w:p>
      <w:pPr>
        <w:pStyle w:val="Normal"/>
        <w:rPr/>
      </w:pPr>
      <w:r>
        <w:rPr>
          <w:sz w:val="28"/>
          <w:szCs w:val="28"/>
        </w:rPr>
        <w:t>И ёлочку праздничную нам осв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ходит «Жар-Птиц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ар-Птица (Полина).</w:t>
      </w:r>
      <w:r>
        <w:rPr>
          <w:sz w:val="28"/>
          <w:szCs w:val="28"/>
        </w:rPr>
        <w:t xml:space="preserve"> Мои перышки возь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лку свою осветит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Жар-Птица отдаёт свои перышки ведущей и Снегурочк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и вешают их на елку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Жар-птица, а ты не знаешь, кто еще может нам помочь?</w:t>
      </w:r>
    </w:p>
    <w:p>
      <w:pPr>
        <w:pStyle w:val="Normal"/>
        <w:rPr/>
      </w:pPr>
      <w:r>
        <w:rPr>
          <w:b/>
          <w:sz w:val="28"/>
          <w:szCs w:val="28"/>
        </w:rPr>
        <w:t>Жар-Птица.</w:t>
      </w:r>
      <w:r>
        <w:rPr>
          <w:sz w:val="28"/>
          <w:szCs w:val="28"/>
        </w:rPr>
        <w:t xml:space="preserve"> Звезды ярче всех сверкают</w:t>
      </w:r>
    </w:p>
    <w:p>
      <w:pPr>
        <w:pStyle w:val="Normal"/>
        <w:rPr/>
      </w:pPr>
      <w:r>
        <w:rPr>
          <w:sz w:val="28"/>
          <w:szCs w:val="28"/>
        </w:rPr>
        <w:t>И всю землю освещ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за месяцем плы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время ночи ждут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Жар-Птица улетает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вездочки, скорее на землю спуститесь и осветите нашу ел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Месяца и Звезд» («Под снегом белым-белым»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ездочки (Соня Д., Вероника С., Света Ф., Дарина З., Мира Д, воспитатель и музыкальный руководитель) и Месяц (Илья А.) кладут свои атрибуты под елоч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Вот теперь наша елочка освещена очень хорошо! Посмотрите, сколько на ней ярких огоньков. Можно и Дедушку Мороза з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зовут Деда Моро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Из-за двери раздается крик: «О-го-го! </w:t>
      </w:r>
      <w:r>
        <w:rPr>
          <w:rStyle w:val="Emphasis"/>
          <w:i w:val="false"/>
          <w:color w:val="000000"/>
          <w:sz w:val="28"/>
          <w:szCs w:val="28"/>
        </w:rPr>
        <w:t>Ребятушки!</w:t>
      </w:r>
      <w:r>
        <w:rPr>
          <w:rStyle w:val="Emphasis"/>
          <w:color w:val="000000"/>
          <w:sz w:val="28"/>
          <w:szCs w:val="28"/>
        </w:rPr>
        <w:t>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едуща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там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лос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едушка Мороз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 я вам подарков воз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л во тьме дорогу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удился я немног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хотел увидеть вас,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о в сугробе я увяз..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Помогите мне, ребята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т Дед вас бородатый!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душка, держи веревку! </w:t>
      </w:r>
      <w:r>
        <w:rPr>
          <w:i/>
          <w:color w:val="000000"/>
          <w:sz w:val="28"/>
          <w:szCs w:val="28"/>
        </w:rPr>
        <w:t>(Кидает веревку за дверь раздевалки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тянем её ловко!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ду Морозу.)</w:t>
      </w:r>
      <w:r>
        <w:rPr>
          <w:color w:val="000000"/>
          <w:sz w:val="28"/>
          <w:szCs w:val="28"/>
        </w:rPr>
        <w:t xml:space="preserve"> Дедушка Мороз, держись, 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(Все хором)</w:t>
      </w:r>
      <w:r>
        <w:rPr>
          <w:color w:val="000000"/>
          <w:sz w:val="28"/>
          <w:szCs w:val="28"/>
        </w:rPr>
        <w:t xml:space="preserve"> За веревку мы взялись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 сильно, ну-ка дружно,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в беде всем нужно!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берутся за веревку и тянут (звучит музыка)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д Мороз ободряет их из-за дверей. Наконец он входит в за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спасибо вам, ребятки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 вылез Дед Мороз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римёрзли мои пятки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сосульками оброс! (Смеётся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поздравляю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гостей и малышей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егурку обнимаю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(гладит Снегурку, по голове),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И своих детей - друзей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негурочке.) Молодец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внучка, -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в порядок привел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 - ты не белоручка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лочку зажгла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а - прямо загляденье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яблок и сластей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 на удивленье –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плясать под ней!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Снегурочка. </w:t>
      </w:r>
      <w:r>
        <w:rPr>
          <w:color w:val="000000"/>
          <w:sz w:val="28"/>
          <w:szCs w:val="28"/>
        </w:rPr>
        <w:t>Не одна я так старалась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ку нашу наряжать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Золотыми огоньками помогали </w:t>
      </w:r>
      <w:r>
        <w:rPr>
          <w:b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блистат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и гномы и Жар-птица, светлячки народ лесно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ёзды, месяц и ребята, все трудились, здесь со мной!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Дед Мороз. </w:t>
      </w:r>
      <w:r>
        <w:rPr>
          <w:color w:val="000000"/>
          <w:sz w:val="28"/>
          <w:szCs w:val="28"/>
        </w:rPr>
        <w:t>Ну, ребята и зверята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тесь в хоровод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ей, пляской и весельем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стретим Новый год!</w:t>
      </w:r>
    </w:p>
    <w:p>
      <w:pPr>
        <w:pStyle w:val="Style15"/>
        <w:spacing w:before="0" w:after="0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сполняется новогодний хоровод с Дедом Морозом под песню «Белый снег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как весело у вас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пуститься в пляс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друзья, не отставайте,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Хлопать Деду помогайте! </w:t>
      </w:r>
      <w:r>
        <w:rPr>
          <w:b/>
          <w:i/>
          <w:sz w:val="28"/>
          <w:szCs w:val="28"/>
        </w:rPr>
        <w:t>Дед Мороз пляшет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едуща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д Мороз, ты, наверное, устал, присядь, отдохн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сяду-посижу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бяток погляж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у вы угодите –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еня стихи прочтите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д Мороз садится на стул у елки, дети садятся на места. Читают для Деда Мороза несколько стихов. Он хвалит дет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ёнок (Вероника С.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етели в форточк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снежинки-звездочк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снежинки залетели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ужились, на пол сел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таяли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Ребёнок (Дарина З.) </w:t>
      </w:r>
      <w:r>
        <w:rPr>
          <w:color w:val="000000"/>
          <w:sz w:val="28"/>
          <w:szCs w:val="28"/>
        </w:rPr>
        <w:t>Пусть летят к нам в форточк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нежинки белы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овсем не холодно –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рядку делаем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. Это как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ёнок (Карина Б.)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от так!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исполняют веселый ритмичный танец.</w:t>
      </w:r>
    </w:p>
    <w:p>
      <w:pPr>
        <w:pStyle w:val="Style15"/>
        <w:spacing w:before="0" w:after="0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-Яг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ю тут весело у вас,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А про меня совсем забыли </w:t>
      </w:r>
      <w:r>
        <w:rPr>
          <w:i/>
          <w:color w:val="000000"/>
          <w:sz w:val="28"/>
          <w:szCs w:val="28"/>
        </w:rPr>
        <w:t>(обиженно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ирайте свои огонь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мне больше не нужны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Снегурочка. </w:t>
      </w:r>
      <w:r>
        <w:rPr>
          <w:color w:val="000000"/>
          <w:sz w:val="28"/>
          <w:szCs w:val="28"/>
        </w:rPr>
        <w:t>Бабуся-Ягуся, а мы нашу ёлочку давно осветил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ые жители помощниками был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тебя мы помним, не печаль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ься с нами тоже оставайся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тем Дед Мороз проводит игру «Собери снеговика»</w:t>
      </w:r>
      <w:r>
        <w:rPr>
          <w:i/>
          <w:color w:val="000000"/>
          <w:sz w:val="28"/>
          <w:szCs w:val="28"/>
        </w:rPr>
        <w:t xml:space="preserve"> (Баба Яга мешает детям, переставляя детали на свой лад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и озорница ты, Ягуся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да, ладно, простим тебя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дальше веселитьс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Дедушка Мороз, веселье весельем, а про подарки детям ты не забыл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д Мороз рассеянно хлопает ладошкой по лб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я дурень старой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моя с дырой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 их в лесу забыл –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угробом схоронил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я надену рукавички и пойду в лес за подарками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рукавица лежит на стуле около елки, к ней пришита пуговица.</w:t>
      </w:r>
    </w:p>
    <w:p>
      <w:pPr>
        <w:pStyle w:val="Style15"/>
        <w:spacing w:before="0" w:after="0"/>
        <w:jc w:val="center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Ведущая незаметно пристегивает к рукавице леску. Дед Мороз надевает одну рукавицу, пытается надеть вторую, но она падает на пол и начинает двигаться к двери - ведущая незаметно тянет за леску. Дед Мороз грозит рукавичке, обещает превратить её в сосульку. Затем догадывается, что рукавичка не простая, а волшебная и сама ведет Деда Мороза в лес за подарками, указывая к ним дорогу. </w:t>
      </w:r>
    </w:p>
    <w:p>
      <w:pPr>
        <w:pStyle w:val="Style15"/>
        <w:spacing w:before="0" w:after="0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д елкою мешок стоит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хом постучу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нем - в подарки превращ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ешок, откройся поскорей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дуй маленьких детей!</w:t>
      </w:r>
    </w:p>
    <w:p>
      <w:pPr>
        <w:pStyle w:val="Style15"/>
        <w:shd w:fill="FFFFFF" w:val="clear"/>
        <w:spacing w:before="0" w:after="0"/>
        <w:ind w:firstLine="450"/>
        <w:jc w:val="center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д Мороз со Снегурочкой раздают подарки дет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Мы сегодня вместе с вами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лись от душ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лаю, чтобы дружно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играли, малыш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я в будущем год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приду!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br/>
        <w:t>До свидания, друзья,</w:t>
        <w:br/>
        <w:t>И до встречи через год,</w:t>
        <w:br/>
        <w:t>Пусть же нам сияют звёзды,</w:t>
        <w:br/>
        <w:t>В светлый праздник Новый год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анец «С Новым годом, мамы! С Новым годом, папы!» </w:t>
      </w:r>
      <w:r>
        <w:rPr>
          <w:i/>
          <w:color w:val="000000"/>
          <w:sz w:val="28"/>
          <w:szCs w:val="28"/>
        </w:rPr>
        <w:t>(Фабрика звёзд)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 xml:space="preserve">(Эльмира) </w:t>
      </w:r>
      <w:r>
        <w:rPr/>
        <w:t xml:space="preserve">С Новым годом! С новым годом!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 песней, с пляской, с хороводом!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сюду игры, танцы, смех,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Наша елка - лучше всех!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*****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 xml:space="preserve">(Эльвира) </w:t>
      </w:r>
      <w:r>
        <w:rPr/>
        <w:t xml:space="preserve">Он играет с нами, пляшет,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 ним и праздник веселей!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 Дед Мороз на ёлке нашей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амый главный из гостей!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*****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 xml:space="preserve">(Соня) </w:t>
      </w:r>
      <w:r>
        <w:rPr/>
        <w:t xml:space="preserve">На ёлке свечи и шары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Развешиваем с мамой,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нежинки, дождь из мишуры,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А на верхушке самой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громная звезда горит,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Играя и сверкая!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И мама тихо говорит: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Ах, красота, какая!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*****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 xml:space="preserve">(Диана) </w:t>
      </w:r>
      <w:r>
        <w:rPr/>
        <w:t xml:space="preserve">Возле ёлки надо встать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И желанье загадать.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День настанет, час придёт,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сё исполнит Новый год.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*****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 xml:space="preserve">(Андрей К.) </w:t>
      </w:r>
      <w:r>
        <w:rPr/>
        <w:t xml:space="preserve">Дед Мороз прислал нам елку,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гоньки на ней зажег.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И блестят на ней иголки,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А на веточках – снежок!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*****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 xml:space="preserve">(Кирилл Д.) </w:t>
      </w:r>
      <w:r>
        <w:rPr/>
        <w:t xml:space="preserve">Дети водят хоровод,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Хлопают в ладоши.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Здравствуй, здравствуй.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Новый год! Ты такой хороший!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*****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 xml:space="preserve">(Света) </w:t>
      </w:r>
      <w:r>
        <w:rPr/>
        <w:t xml:space="preserve">За окном снежинок стая,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Тоже водит хоровод.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Попрощавшись с годом старым,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Мы встречаем Новый год.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*****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(Света Ф.) Ну и елка, просто диво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ак нарядна, как красив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етви слабо шелестят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Бусы яркие блестят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И качаются игрушки -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лаги, звездочки, хлопушк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от огни зажглись на ней,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колько крошечных огней!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И, верхушку украшая,</w:t>
      </w:r>
    </w:p>
    <w:p>
      <w:pPr>
        <w:pStyle w:val="Normal"/>
        <w:widowControl w:val="false"/>
        <w:autoSpaceDE w:val="false"/>
        <w:ind w:firstLine="709"/>
        <w:rPr/>
      </w:pPr>
      <w:r>
        <w:rPr/>
        <w:t>Там сияет, как всегда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чень яркая, большая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ятикрылая звезд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***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 xml:space="preserve">(Илья) </w:t>
      </w:r>
      <w:r>
        <w:rPr/>
        <w:t>В небе над лесной опушкой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вечи яркие зажглись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Месяц елочной игрушкой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синем воздухе повис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Разорвал туманы рогом,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еребро в сугробы льет,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ветит в Мишкину берлогу,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пать медведю не да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е храпи ты хоть сегодня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едь проспал немало дней!</w:t>
      </w:r>
    </w:p>
    <w:p>
      <w:pPr>
        <w:pStyle w:val="Normal"/>
        <w:widowControl w:val="false"/>
        <w:autoSpaceDE w:val="false"/>
        <w:ind w:firstLine="709"/>
        <w:rPr/>
      </w:pPr>
      <w:r>
        <w:rPr/>
        <w:t>Этой ночью новогодней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ветит елка в сто огней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***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Новогодние деньки!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нег морозный, колки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Загорелись огоньки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 пушистой ёлк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/>
        <w:t>Шар качнулся расписной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Бусы зазвенели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ахнет свежестью лесной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т смолистой ел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 xml:space="preserve">(Богдан) </w:t>
      </w:r>
      <w:r>
        <w:rPr/>
        <w:t>Ёлка, бусы, мишура..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ед Мороз придёт. Ура!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сскажу ему стишок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аст он мне конфет мешок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 xml:space="preserve">(Мира) </w:t>
      </w:r>
      <w:r>
        <w:rPr/>
        <w:t>И Снегурочка придёт,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казку Ангел принесёт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кажем дружно: Раз, два, три!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ша ёлочка, гори!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Вспыхнут звёздочка, огни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ак всем нравятся они!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се исполнятся мечт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частья, люди, вам, любви!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 xml:space="preserve">(Егор) </w:t>
      </w:r>
      <w:r>
        <w:rPr/>
        <w:t>Звонким смехом, доброй сказкой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чался сегодня день –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се надели дружно маски,</w:t>
      </w:r>
    </w:p>
    <w:p>
      <w:pPr>
        <w:pStyle w:val="Normal"/>
        <w:widowControl w:val="false"/>
        <w:autoSpaceDE w:val="false"/>
        <w:ind w:firstLine="709"/>
        <w:rPr/>
      </w:pPr>
      <w:r>
        <w:rPr/>
        <w:t>Танцевать и петь – не лень!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Этот праздник – самый яркий!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н бывает лишь зимо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ед Мороз несёт подарки,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 Новым годом, садик мой!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За окном мороз рисует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ружевной рисунок свой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Закружил декабрь белый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овогодней кутерьмой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В доме пахнет свежей хвоей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доме чисто и светло —</w:t>
      </w:r>
    </w:p>
    <w:p>
      <w:pPr>
        <w:pStyle w:val="Normal"/>
        <w:widowControl w:val="false"/>
        <w:autoSpaceDE w:val="false"/>
        <w:ind w:firstLine="709"/>
        <w:rPr/>
      </w:pPr>
      <w:r>
        <w:rPr/>
        <w:t>Значит, праздник новогодни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ab/>
        <w:t>Время нам встречать пришло.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2:55:00Z</dcterms:created>
  <dc:creator>Sergey</dc:creator>
  <dc:description/>
  <cp:keywords/>
  <dc:language>en-US</dc:language>
  <cp:lastModifiedBy>www</cp:lastModifiedBy>
  <cp:lastPrinted>2010-01-18T10:57:00Z</cp:lastPrinted>
  <dcterms:modified xsi:type="dcterms:W3CDTF">2015-12-19T06:37:00Z</dcterms:modified>
  <cp:revision>31</cp:revision>
  <dc:subject/>
  <dc:title>Сценарий новогоднего праздника</dc:title>
</cp:coreProperties>
</file>